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29348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0331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Цели и задачи изучения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i/>
          <w:szCs w:val="28"/>
        </w:rPr>
        <w:t>1.1   Цель преподавания дисциплины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ind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ью курса налогового права является овладение теоретическими знаниями и навыками практического применения особенной части налогового законодательства, регламентирующей порядок исчисления и уплаты федеральных, региональных и местных налогов и сборов, а также специальные налоговые режимы. Таким образом, целью курса является углубленное изучение системы налогов и сборов Российской Федерации, закрепленной в части второй Налогового Кодекса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урс налогового права нацелен на решение широкого круга задач, основными из которых являются: изучение и критический анализ действующего налогового законодательства; овладение навыками грамматического, логического и функционального толкования налоговых норм; решение задач практического правоприменения; приобретение устойчивых навыков расчета наиболее значимых налоговых платежей; умение на практике разрешать сложные вопросы, связанные с актуальными налоговыми спорами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 xml:space="preserve">Налоговое право – наиболее сложная подотрасль финансово-правового цикла. </w:t>
      </w:r>
      <w:r>
        <w:rPr>
          <w:color w:val="000000"/>
          <w:szCs w:val="28"/>
        </w:rPr>
        <w:t xml:space="preserve">В настоящее время наблюдается всплеск научного интереса к вопросам налогообложения. Трудно найти другую сферу гуманитарных знаний, которая  привлекала бы столь пристальное внимание ученых самых различных направлений (юристов, экономистов, философов, политологов и др.). Большую роль здесь играет активность законодателя при проведении  налоговой реформы, а также новизна, сложность и практическая значимость большинства рассматриваемых проблем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овышение роли и значения налогового права обусловлено особым местом налогов и сборов в формировании доходов государства в условиях постоянного роста государственных расходов. Налоговые поступления составляют сегодня более 90 % бюджетных доходов всех уровней.  Таким образом, налоговая политика становится важнейшей составляющей социально-экономического, политического, гуманитарного реформирования общественных отношений. Налоги – один из основных факторов экономического роста. От эффективности налогообложения во многом зависит успех государственных реформ, их социальная направленность, уровень жизни и благосостояния населения страны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 другой стороны, налогообложение носит всеобъемлющий характер, охватывая своим воздействием всех субъектов права – государство, местное самоуправление, юридические и физические лица. Будучи сферой острого конфликта публичных и частных интересов, налоговое право является четким индикатором того, насколько законодатель сумел найти необходимый баланс, «золотую середину» между интересами государства и частного лица, и, в конечном счете, насколько правовым является данное государство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Налоговое право – одна из самых молодых отраслей в правовой системе России. С момента ее возникновения прошло чуть более пятнадцати лет. Однако за столь короткое время уже выработаны доктринальные основы налогового законодательства, завершается его кодификация, активно формируется судебная практика по налоговым спорам, практически с нуля создана и функционирует разветвленная система налоговых органов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Налоговое право России является наиболее «живой», нестабильной, динамично развивающейся отраслью. Вместе с тем ему до сих пор присущи повышенная сложность, противоречивость, наличие многочисленных пробелов, неопределенностей, нечетких и неясных формулировок. Процесс реформирования налогового законодательства, связанный, прежде всего, с кодификацией, продолжается и набирает обороты. </w:t>
      </w:r>
    </w:p>
    <w:p>
      <w:pPr>
        <w:pStyle w:val="Normal"/>
        <w:ind w:firstLine="567"/>
        <w:rPr>
          <w:rFonts w:cs="Arial"/>
          <w:szCs w:val="28"/>
        </w:rPr>
      </w:pPr>
      <w:r>
        <w:rPr>
          <w:rFonts w:cs="Arial"/>
          <w:szCs w:val="28"/>
        </w:rPr>
        <w:t>В этой связи изучение курса налогового права преследует цель сформировать общие и профессиональные компетенции юриста – бакалавра, привести к развитию умений, навыков, квалификаций студента, необходимых для успешного взаимодействия в современном делом мире, к развитию способностей по овладению теоретическими и практическими проблемами налогового права, по анализу и систематизации сложных нормативных актов, регулирующих налоговые отношения, по анализу и применению норм зарубежного права и международного права, регулирующих налоговые отношения, по формированию собственной точки зрения по основным дискуссионным вопросам правовой отрасли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1.2 Задачи изучения дисциплины</w:t>
      </w:r>
    </w:p>
    <w:p>
      <w:pPr>
        <w:pStyle w:val="Normal"/>
        <w:ind w:firstLine="708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Изучение дисциплины «Налоговое право» преследует решение задач  получения студентами теоретических знаний и развитие социально-личностных (СК), общенаучных (ОНК), инструментальных (ИК), общих профессиональных (ОПК) и специальных профессиональных (СПК) компетенций в соответствии с требованиями ФГОС ВПО. </w:t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В рамках развития указанных компетенций задачами теоретической подготовки юристов-бакалавров являются следующие: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изучение правового статуса налогоплательщиков, их прав, обязанностей и ответственности, гарантий правового статуса, актуальных проблем взаимоотношения с налоговыми органами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анализ фискальной и регулирующей функции основных налоговых платежей;</w:t>
      </w:r>
    </w:p>
    <w:p>
      <w:pPr>
        <w:pStyle w:val="Normal"/>
        <w:rPr/>
      </w:pPr>
      <w:r>
        <w:rPr>
          <w:rFonts w:cs="Arial"/>
          <w:szCs w:val="28"/>
        </w:rPr>
        <w:t>- осмысление таких важнейших вопросов, как элементы налогообложения (объект, налоговая база, налоговая ставка, порядок исчисления и уплаты налогов и сборов) и налоговые льготы;</w:t>
      </w:r>
    </w:p>
    <w:p>
      <w:pPr>
        <w:pStyle w:val="Normal"/>
        <w:rPr/>
      </w:pPr>
      <w:r>
        <w:rPr>
          <w:rFonts w:cs="Arial"/>
          <w:szCs w:val="28"/>
        </w:rPr>
        <w:t xml:space="preserve">- анализ актуальных налоговых споров в системе конституционного, арбитражного, административного судопроизводства. 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Наряду с теоретической подготовкой изучение дисциплины «Налоговое право» преследует задачи по развитию следующих умений и навыков студентов-бакалавров: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умение анализировать действующее налоговое и понимать причины его изменения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ориентироваться в разнообразных проявлениях судебной практики по вопросам применения налогового законодательства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умение толковать и применять законы и другие нормативные правовые акты, обеспечивать соблюдение налогового  законодательства в деятельности государственных органов, физических и юридических лиц;</w:t>
      </w:r>
    </w:p>
    <w:p>
      <w:pPr>
        <w:pStyle w:val="Normal"/>
        <w:rPr/>
      </w:pPr>
      <w:r>
        <w:rPr>
          <w:rFonts w:cs="Arial"/>
          <w:szCs w:val="28"/>
        </w:rPr>
        <w:t>- получение навыков разработки правовых документов (договоров, актов налоговых проверок, решений контролирующих органов, заявлений обжаловании неправомерных действий государственных органов и должностных лиц в сфере налогов и сборов и др.)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- умение юридически правильно квалифицировать факты и обстоятельства, </w:t>
      </w:r>
    </w:p>
    <w:p>
      <w:pPr>
        <w:pStyle w:val="Normal"/>
        <w:rPr/>
      </w:pPr>
      <w:r>
        <w:rPr>
          <w:rFonts w:cs="Arial"/>
          <w:szCs w:val="28"/>
        </w:rPr>
        <w:t>- умение проводить правовую экспертизу нормативных правовых актов, регулирующих налоговые отношения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- квалифицированные юридические заключения и консультации по вопросам права; </w:t>
      </w:r>
    </w:p>
    <w:p>
      <w:pPr>
        <w:pStyle w:val="Normal"/>
        <w:rPr/>
      </w:pPr>
      <w:r>
        <w:rPr>
          <w:rFonts w:cs="Arial"/>
          <w:szCs w:val="28"/>
        </w:rPr>
        <w:t>- принимать грамотные правовые решения, совершать юридически значимые действия в точном соответствии с действующим налоговым законодательством;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- устанавливать факты налоговых правонарушений, определять меры налоговой ответственности; 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- предпринимать необходимые меры к восстановлению нарушенных прав в рамках налоговых правоотношений;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- навыки самостоятельного изучения налогового законодательства и практики его применения, умений ориентироваться в специальной литературе.</w:t>
      </w:r>
    </w:p>
    <w:p>
      <w:pPr>
        <w:pStyle w:val="Normal"/>
        <w:ind w:right="1" w:firstLine="567"/>
        <w:rPr/>
      </w:pPr>
      <w:r>
        <w:rPr>
          <w:szCs w:val="28"/>
        </w:rPr>
        <w:t>Изучение курса налогового права позволяет студентам приобрести устойчивый навык расчета основных налогов и сборов, анализировать и применять на практике текущее налоговое законодательство.</w:t>
      </w:r>
    </w:p>
    <w:p>
      <w:pPr>
        <w:pStyle w:val="Normal"/>
        <w:ind w:right="1" w:firstLine="567"/>
        <w:rPr/>
      </w:pPr>
      <w:r>
        <w:rPr>
          <w:szCs w:val="28"/>
        </w:rPr>
        <w:t>Усвоение курса предполагает изучение  нормативных  актов,  учебной и специальной литературы. Для успешного освоения курса студент должен предварительно изучить курс общего правоведения и курс налогового права, уяснить основные фундаментальные категории налогового права, овладеть формально-догматическим и сравнительно-правовым методами.</w:t>
      </w:r>
    </w:p>
    <w:p>
      <w:pPr>
        <w:pStyle w:val="Normal"/>
        <w:ind w:firstLine="567"/>
        <w:rPr/>
      </w:pPr>
      <w:r>
        <w:rPr>
          <w:szCs w:val="28"/>
        </w:rPr>
        <w:t xml:space="preserve">Дипломированный специалист в области налогового права должен понимать тенденции в развитии налогово-правовой науки,  владеть категориальным аппаратом налогового права, разбираться в основных институтах налогового права, уметь исчислять основные налоги и сборы, действующие в Российской Федерации. </w:t>
      </w:r>
    </w:p>
    <w:p>
      <w:pPr>
        <w:pStyle w:val="Normal"/>
        <w:rPr/>
      </w:pPr>
      <w:r>
        <w:rPr>
          <w:szCs w:val="28"/>
        </w:rPr>
        <w:tab/>
        <w:t>Студенты, желающие углубленно изучить отдельные вопросы налогового права, могут выбрать одну из тем для курсового либо дипломного иссле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  <w:t>1.3 Межпредметная связ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Содержание дисциплины «Налоговое право» опирается на такие базовые правовые дисциплины как теория государства и права, история государства и права, конституционное право, гражданское право, финансовое право.</w:t>
      </w:r>
    </w:p>
    <w:p>
      <w:pPr>
        <w:pStyle w:val="Normal"/>
        <w:ind w:firstLine="708"/>
        <w:rPr>
          <w:rFonts w:cs="Arial"/>
          <w:szCs w:val="28"/>
        </w:rPr>
      </w:pPr>
      <w:r>
        <w:rPr>
          <w:rFonts w:cs="Arial"/>
          <w:szCs w:val="28"/>
        </w:rPr>
        <w:t>Дисциплина "налоговое право" входит в группу дисциплин финансово-правового цикла и служит основой для изучения специальных дисциплин «ответственность за совершение налоговых правонарушений», «правовое регулирование упрощенной системы налогообложения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b/>
          <w:szCs w:val="28"/>
        </w:rPr>
        <w:t>2. Объем дисциплины и виды учебной рабо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600"/>
      </w:tblGrid>
      <w:tr>
        <w:trPr>
          <w:trHeight w:val="254" w:hRule="exact"/>
          <w:cantSplit w:val="true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тных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единиц  (часов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стр </w:t>
            </w:r>
            <w:r>
              <w:rPr>
                <w:szCs w:val="28"/>
                <w:lang w:val="en-US"/>
              </w:rPr>
              <w:t>VI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(108)</w:t>
            </w:r>
          </w:p>
        </w:tc>
      </w:tr>
      <w:tr>
        <w:trPr>
          <w:trHeight w:val="43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е занятия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(72)</w:t>
            </w:r>
          </w:p>
        </w:tc>
      </w:tr>
      <w:tr>
        <w:trPr>
          <w:trHeight w:val="28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 (28)</w:t>
            </w:r>
          </w:p>
        </w:tc>
      </w:tr>
      <w:tr>
        <w:trPr>
          <w:trHeight w:val="28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ские занятия (СЗ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 (44)</w:t>
            </w:r>
          </w:p>
        </w:tc>
      </w:tr>
      <w:tr>
        <w:trPr>
          <w:trHeight w:val="28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ая работа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(36)</w:t>
            </w:r>
          </w:p>
        </w:tc>
      </w:tr>
      <w:tr>
        <w:trPr>
          <w:trHeight w:val="27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теоретического курса (ТО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 (16)</w:t>
            </w:r>
          </w:p>
        </w:tc>
      </w:tr>
      <w:tr>
        <w:trPr>
          <w:trHeight w:val="29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(домашнее задани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6 (20) </w:t>
            </w:r>
          </w:p>
        </w:tc>
      </w:tr>
      <w:tr>
        <w:trPr>
          <w:trHeight w:val="438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итогового контроля - зач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одержание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1 Разделы дисциплины и виды занятий в час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тематический план занятий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508"/>
        <w:gridCol w:w="1311"/>
        <w:gridCol w:w="1368"/>
        <w:gridCol w:w="1539"/>
        <w:gridCol w:w="2178"/>
      </w:tblGrid>
      <w:tr>
        <w:trPr>
          <w:trHeight w:val="187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ас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З или С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е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асы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  зачет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часы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Формируемые компетенции</w:t>
            </w:r>
          </w:p>
        </w:tc>
      </w:tr>
      <w:tr>
        <w:trPr>
          <w:trHeight w:val="107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 Федеральные налоги и сбор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5 (16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8 (28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6 (20)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, ОНК, ОПК, СПК</w:t>
            </w:r>
          </w:p>
        </w:tc>
      </w:tr>
      <w:tr>
        <w:trPr>
          <w:trHeight w:val="111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 2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е налоги и сбор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 (4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 (8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 (8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, ОНК, ИК, ОПК, СПК</w:t>
            </w:r>
          </w:p>
        </w:tc>
      </w:tr>
      <w:tr>
        <w:trPr>
          <w:trHeight w:val="108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 3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е налоги и сбор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 (4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 (4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1 (4)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, ОНК, ИК, ОПК, СПК</w:t>
            </w:r>
          </w:p>
        </w:tc>
      </w:tr>
      <w:tr>
        <w:trPr>
          <w:trHeight w:val="265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4. Специальные налоговые режим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(4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 xml:space="preserve">1 </w:t>
            </w:r>
            <w:r>
              <w:rPr>
                <w:szCs w:val="28"/>
              </w:rPr>
              <w:t>(4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,1 (4)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, ОНК, ИК, ОПК, СП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2 Содержание разделов и тем лекционного 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 xml:space="preserve">Модуль 1. </w:t>
      </w:r>
      <w:r>
        <w:rPr>
          <w:szCs w:val="28"/>
        </w:rPr>
        <w:t xml:space="preserve"> </w:t>
      </w:r>
      <w:r>
        <w:rPr>
          <w:i/>
          <w:szCs w:val="28"/>
        </w:rPr>
        <w:t>Лекции: зачетных единиц – 0,5, часов - 16. Семинарские занятия: зачетных единиц – 0,8, часов – 28. Самостоятельная работа: зачетных единиц – 0,6, часов – 20.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Раздел 1. </w:t>
      </w:r>
      <w:r>
        <w:rPr>
          <w:szCs w:val="28"/>
        </w:rPr>
        <w:t>Федеральные налоги и сбо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Тема 1.</w:t>
      </w:r>
      <w:r>
        <w:rPr>
          <w:szCs w:val="28"/>
        </w:rPr>
        <w:t xml:space="preserve"> Налог на доходы физических лиц. </w:t>
      </w:r>
      <w:r>
        <w:rPr>
          <w:i/>
          <w:szCs w:val="28"/>
        </w:rPr>
        <w:t>Лекции: зачетных единиц – 0,1, часов - 4. Семинарские занятия: зачетных единиц – 1,75, часов – 7. Самостоятельная работа: зачетных единиц – 0,14, часов – 5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Правовая природа налога, его место в системе налогов и сборов. Налогоплательщики. Объект налога. Налоговая база. Налоговые ставки. Порядок исчисления и уплаты налога. Налоговые льг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Тема 2.</w:t>
      </w:r>
      <w:r>
        <w:rPr>
          <w:szCs w:val="28"/>
        </w:rPr>
        <w:t xml:space="preserve"> Налог на добавленную стоимость. </w:t>
      </w:r>
      <w:r>
        <w:rPr>
          <w:i/>
          <w:szCs w:val="28"/>
        </w:rPr>
        <w:t>Лекции: зачетных единиц – 0,1, часов - 4. Семинарские занятия: зачетных единиц – 1,75, часов – 7. Самостоятельная работа: зачетных единиц – 0,14, часов – 5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Правовая природа налога, его место в системе налогов и сборов. Налогоплательщики. Объект налога. Налоговая база. Налоговые ставки. Порядок исчисления и уплаты налога. Налоговые льг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Тема 3.</w:t>
      </w:r>
      <w:r>
        <w:rPr>
          <w:szCs w:val="28"/>
        </w:rPr>
        <w:t xml:space="preserve"> Налог на прибыль организаций. </w:t>
      </w:r>
      <w:r>
        <w:rPr>
          <w:i/>
          <w:szCs w:val="28"/>
        </w:rPr>
        <w:t>Лекции: зачетных единиц – 0,1, часов - 4. Семинарские занятия: зачетных единиц – 1,75, часов – 7. Самостоятельная работа: зачетных единиц – 0,14, часов – 5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Правовая природа налога, его место в системе налогов и сборов. Налогоплательщики. Объект налога. Налоговая база. Налоговые ставки. Порядок исчисления и уплаты налога. Налоговые льг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 xml:space="preserve">Тема 4. </w:t>
      </w:r>
      <w:r>
        <w:rPr>
          <w:szCs w:val="28"/>
        </w:rPr>
        <w:t xml:space="preserve">Акцизы. </w:t>
      </w:r>
      <w:r>
        <w:rPr>
          <w:i/>
          <w:szCs w:val="28"/>
        </w:rPr>
        <w:t>Лекции: зачетных единиц – 0,1, часов - 4. Семинарские занятия: зачетных единиц – 1,75, часов – 7. Самостоятельная работа: зачетных единиц – 0,14, часов – 5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Правовая природа налога, его место в системе налогов и сборов. Налогоплательщики. Объект налога. Налоговая база. Налоговые ставки. Порядок исчисления и уплаты налога. Налоговые льг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Модуль 2.</w:t>
      </w:r>
      <w:r>
        <w:rPr>
          <w:szCs w:val="28"/>
        </w:rPr>
        <w:t xml:space="preserve"> </w:t>
      </w:r>
      <w:r>
        <w:rPr>
          <w:i/>
          <w:szCs w:val="28"/>
        </w:rPr>
        <w:t>Лекции: зачетных единиц – 0,1, часов - 4. Семинарские занятия: зачетных единиц – 0,2, часов – 8. Самостоятельная работа: зачетных единиц – 0,44, часов – 8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Раздел 2. Региональные налоги и сборы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Тема 5.</w:t>
      </w:r>
      <w:r>
        <w:rPr>
          <w:szCs w:val="28"/>
        </w:rPr>
        <w:t xml:space="preserve"> Налог на имущество организаций. </w:t>
      </w:r>
      <w:r>
        <w:rPr>
          <w:i/>
          <w:szCs w:val="28"/>
        </w:rPr>
        <w:t>Лекции: зачетных единиц – 0,05, часов - 2. Семинарские занятия: зачетных единиц – 0,1, часов – 4. Самостоятельная работа: зачетных единиц – 0,22, часов – 8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Правовая природа налога, его место в системе налогов и сборов. Налогоплательщики. Объект налога. Налоговая база. Налоговые ставки. Порядок исчисления и уплаты налога. Налоговые льготы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Тема 6.</w:t>
      </w:r>
      <w:r>
        <w:rPr>
          <w:szCs w:val="28"/>
        </w:rPr>
        <w:t xml:space="preserve"> Транспортный налог. </w:t>
      </w:r>
      <w:r>
        <w:rPr>
          <w:i/>
          <w:szCs w:val="28"/>
        </w:rPr>
        <w:t>Лекции: зачетных единиц – 0,05, часов - 2. Семинарские занятия: зачетных единиц – 0,1, часов – 4. Самостоятельная работа: зачетных единиц – 0,22, часов – 8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Правовая природа налога, его место в системе налогов и сборов. Налогоплательщики. Объект налога. Налоговая база. Налоговые ставки. Порядок исчисления и уплаты налога. Налоговые льгот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Модуль 3</w:t>
      </w:r>
      <w:r>
        <w:rPr>
          <w:szCs w:val="28"/>
        </w:rPr>
        <w:t xml:space="preserve">. </w:t>
      </w:r>
      <w:r>
        <w:rPr>
          <w:i/>
          <w:szCs w:val="28"/>
        </w:rPr>
        <w:t>Лекции: зачетных единиц – 0,1, часов - 4. Семинарские занятия: зачетных единиц – 0,1, часов – 4. Самостоятельная работа: зачетных единиц – 0,1, часов – 4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Раздел 3. </w:t>
      </w:r>
      <w:r>
        <w:rPr>
          <w:szCs w:val="28"/>
        </w:rPr>
        <w:t xml:space="preserve">Местные налоги и сборы.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Тема 7.</w:t>
      </w:r>
      <w:r>
        <w:rPr>
          <w:szCs w:val="28"/>
        </w:rPr>
        <w:t xml:space="preserve"> Налог на имущество физических лиц. </w:t>
      </w:r>
      <w:r>
        <w:rPr>
          <w:i/>
          <w:szCs w:val="28"/>
        </w:rPr>
        <w:t>Лекции: зачетных единиц – 0,1, часов - 4. Семинарские занятия: зачетных единиц – 0,1, часов – 4. Самостоятельная работа: зачетных единиц – 0,1, часов – 4.</w:t>
      </w:r>
    </w:p>
    <w:p>
      <w:pPr>
        <w:pStyle w:val="Normal"/>
        <w:rPr/>
      </w:pPr>
      <w:r>
        <w:rPr>
          <w:szCs w:val="28"/>
        </w:rPr>
        <w:t>Правовая природа налога, его место в системе налогов и сборов. Налогоплательщики. Объект налога. Налоговая база. Налоговые ставки. Порядок исчисления и уплаты налога. Налоговые льгот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>Модуль 4.</w:t>
      </w:r>
      <w:r>
        <w:rPr>
          <w:szCs w:val="28"/>
        </w:rPr>
        <w:t xml:space="preserve"> </w:t>
      </w:r>
      <w:r>
        <w:rPr>
          <w:i/>
          <w:szCs w:val="28"/>
        </w:rPr>
        <w:t>Лекции: зачетных единиц – 0,1, часов - 4. Семинарские занятия: зачетных единиц – 0,1, часов – 4. Самостоятельная работа: зачетных единиц – 0,1, часов – 4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Раздел 4</w:t>
      </w:r>
      <w:r>
        <w:rPr>
          <w:szCs w:val="28"/>
        </w:rPr>
        <w:t>. Специальные налоговые режи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Тема 8.</w:t>
      </w:r>
      <w:r>
        <w:rPr>
          <w:szCs w:val="28"/>
        </w:rPr>
        <w:t xml:space="preserve"> Упрощенная система налогообложения. </w:t>
      </w:r>
      <w:r>
        <w:rPr>
          <w:i/>
          <w:szCs w:val="28"/>
        </w:rPr>
        <w:t>Лекции: зачетных единиц – 0,1, часов - 4. Семинарские занятия: зачетных единиц – 0,1, часов – 4. Самостоятельная работа: зачетных единиц – 0,1, часов – 4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Понятие и элементы упрощенной системы налогообложения. Налогоплательщики. Объект налога. Налоговая база. Налоговые ставки. Порядок исчисления и уплаты налога. Налоговые льготы. Патент как разновидность упрощенной системы налогооб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3 Практические (семинарские) зан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0"/>
        <w:gridCol w:w="74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 дисциплин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занятий, трудоемк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  <w:r>
              <w:rPr>
                <w:rFonts w:cs="Arial"/>
                <w:szCs w:val="28"/>
              </w:rPr>
              <w:t xml:space="preserve"> – (зачетных единиц -1,75 часов – 7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Cs w:val="28"/>
              </w:rPr>
              <w:t>Налог на добавленную стоимость</w:t>
            </w:r>
            <w:r>
              <w:rPr>
                <w:rFonts w:cs="Arial"/>
                <w:szCs w:val="28"/>
              </w:rPr>
              <w:t xml:space="preserve"> – (зачетных единиц -1,75 часов – 7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 организаций</w:t>
            </w:r>
            <w:r>
              <w:rPr>
                <w:rFonts w:cs="Arial"/>
                <w:szCs w:val="28"/>
              </w:rPr>
              <w:t xml:space="preserve"> - (зачетных единиц -1,75 часов – 7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szCs w:val="28"/>
              </w:rPr>
              <w:t>Акцизы – (зачетных единиц -1,75 часов – 7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  <w:r>
              <w:rPr>
                <w:rFonts w:cs="Arial"/>
                <w:szCs w:val="28"/>
              </w:rPr>
              <w:t xml:space="preserve"> – (зачетных единиц -0,1 часов – 4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</w:t>
            </w:r>
            <w:r>
              <w:rPr>
                <w:rFonts w:cs="Arial"/>
                <w:szCs w:val="28"/>
              </w:rPr>
              <w:t xml:space="preserve"> (зачетных единиц - 0,1 часов – 4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  <w:r>
              <w:rPr>
                <w:rFonts w:cs="Arial"/>
                <w:szCs w:val="28"/>
              </w:rPr>
              <w:t xml:space="preserve"> (зачетных единиц -0,1 часов – 4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ощенная система налогообложения</w:t>
            </w:r>
            <w:r>
              <w:rPr>
                <w:rFonts w:cs="Arial"/>
                <w:szCs w:val="28"/>
              </w:rPr>
              <w:t xml:space="preserve"> (зачетных единиц -0,1 часов – 4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4 Лабораторные заня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ым планом не предусмотрен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5 Самостоятельная рабо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дисциплине «Налоговое право» предусмотрены следующие виды самостоятельной рабо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амостоятельное изучение теоретического курса. Объем – 18 часов. По темам 1, 2, 3, 4, 5, 6, 7 и 8 предусмотрено самостоятельное изучение дополнительных материалов теоретического курса на основе лекционного курса. Вопросы для самостоятельного изучения указаны в разделе 3.2 настоящей учебной программы. Перечень подлежащего изучению теоретического материала составляется студентом из списка дополнительной литературы, содержащегося в настоящей программе. Формы контроля этого вида самостоятельной работы не предусмотр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Решение задач (домашнее задание). Объем - 18 часов. Студент должен представить письменное решение 10 задач по налоговому праву. Задачи необходимо регулярно получать у преподавателя, ведущего семинарские занятия в группе, где учится студент. Задачи необходимо сдавать преподавателю на семинарских занятиях по налоговому праву в порядке, установленном преподавател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6 Структура и содержание модуле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одится в таблице. См. приложение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Учебно-методические материалы по дисципли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Нормативные правовые акты : 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szCs w:val="28"/>
        </w:rPr>
      </w:pPr>
      <w:r>
        <w:rPr>
          <w:rFonts w:cs="Arial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rPr>
          <w:rFonts w:cs="Arial"/>
          <w:szCs w:val="28"/>
        </w:rPr>
      </w:pPr>
      <w:r>
        <w:rPr>
          <w:rFonts w:cs="Arial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3"/>
        </w:numPr>
        <w:rPr>
          <w:rFonts w:cs="Arial"/>
          <w:szCs w:val="28"/>
        </w:rPr>
      </w:pPr>
      <w:r>
        <w:rPr>
          <w:rFonts w:cs="Arial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кон Российской Федерации о 21.03.1991 № 943-1 «О налоговых органах Российской Федерации»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став Красноярского края от 29.02.1996 № 8-252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акон Красноярского края от 31.10.2002 № 4-584 «О транспортном налоге»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акон Красноярского края от 25.11.2003 № 8-1565 «О налоге на имущество организаций»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оложение о местных налогах и сборах на территории города Красноярска: Решение городского Совета от 01.07.97 № 5-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ециальная 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8"/>
        </w:rPr>
        <w:t>Андреева М.В. Действие налогового законодательства во времени: учеб. пособие. –М.: Статут, 2006;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szCs w:val="28"/>
        </w:rPr>
        <w:t>Березин, М.Ю. Региональные и местные налоги: правовые проблемы и экономические ориентиры / М.Ю. Березин. – М., 2006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8"/>
        </w:rPr>
        <w:t>Винницкий Д.В. Российское налоговое право: проблемы теории и практики. СПб.: Издательство «Юридический центр Пресс», 2003;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Демин А.В. Налоговое право России: учеб. пособие. Красноярск: Краснояр. Ун-т, 2006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Демин А.В. Нормы налогового права: Монография. Красноярск: Краснояр. Ун-т, 2010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Ефремова Е.С. Ответственность за совершение  налоговых правонарушений: понятие, принципы, юридическая природа: учеб. пособие. Красноярск: Краснояр. Ун-т, 2004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Захаров А.С. Налоговое право Европейского союза: действующие директивы ЕС в сфере прямого налогообложения. – М.: Волтерс Клувер, 2006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szCs w:val="28"/>
        </w:rPr>
        <w:t>Имыкшенова, Е.А. Способы обеспечения налоговых обязанностей по Налоговому кодексу РФ / Е.А. Имыкшенова. – М., 2005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ихайлова, О.Р. Толкование норм налогового законодательства: учеб. пособие / О.Р. Михайлова. – М., 2004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szCs w:val="28"/>
        </w:rPr>
        <w:t>Мяников, О.А. Налоговые проверки: законодательство и судебная практика / О.А. Мясников. – М., 2004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Налоговое право России. Общ. Часть: учебник. СПб., 2001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Cs w:val="28"/>
        </w:rPr>
        <w:t>Пепеляев С.Г. Налоги: реформа и практика. М.: Статут, 2005;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szCs w:val="28"/>
        </w:rPr>
        <w:t xml:space="preserve">Староверова О.В., Эриашвили Н.Д.  Налоговый процесс: Учеб. пособие.  М., 2004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трельников В.В. Правовой режим пени в налоговом праве: Учеб. пособие. – М., 2004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трельников В.В. Налоговая ответственность: Учеб. пособие. – Воронеж, 2006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szCs w:val="28"/>
        </w:rPr>
        <w:t>Толстопятенко, Г.П. Европейское налоговое право: сравнительно-правовое исследование. – М., 2001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Шепенко Р.А. Налоговое право: конституционные нормы. – М.: Статут, 2006.</w:t>
      </w:r>
    </w:p>
    <w:p>
      <w:pPr>
        <w:pStyle w:val="Normal"/>
        <w:numPr>
          <w:ilvl w:val="0"/>
          <w:numId w:val="4"/>
        </w:numPr>
        <w:rPr>
          <w:rFonts w:cs="Arial"/>
          <w:szCs w:val="28"/>
        </w:rPr>
      </w:pPr>
      <w:r>
        <w:rPr>
          <w:rFonts w:cs="Arial"/>
          <w:szCs w:val="28"/>
        </w:rPr>
        <w:t>Щёкин Д.М. Юридические презумпции в налоговом праве: учеб. пособие. М., 2002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Комментарии и судебная практика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  <w:bCs w:val="false"/>
        </w:rPr>
        <w:t>Гуев, А.Н. Постатейный комментарий к Налоговому кодексу Российской Федерации: Часть первая / А.Н. Гуев. – М., 2005. – 560 с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Комментарий к Налоговому кодексу Российской Федерации: Часть первая (постатейный) / под ред. А.Н. Козырина. </w:t>
      </w:r>
      <w:r>
        <w:rPr/>
        <w:t>–</w:t>
      </w:r>
      <w:r>
        <w:rPr>
          <w:b w:val="false"/>
          <w:bCs w:val="false"/>
        </w:rPr>
        <w:t xml:space="preserve"> М., 2005. – 648 с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Комментарий к Налоговому кодексу Российской Федерации (части первой и второй) / под. ред. Р.Ф. Захаровой, С.В. Земляченко. </w:t>
      </w:r>
      <w:r>
        <w:rPr/>
        <w:t>–</w:t>
      </w:r>
      <w:r>
        <w:rPr>
          <w:b w:val="false"/>
          <w:bCs w:val="false"/>
        </w:rPr>
        <w:t xml:space="preserve"> М., 2001. – 720 с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Красноперова, Д.А. Комментарий к Налоговому кодексу / Д.А. Красноперова. – М., 2003. </w:t>
      </w:r>
      <w:r>
        <w:rPr/>
        <w:t>–</w:t>
      </w:r>
      <w:r>
        <w:rPr>
          <w:b w:val="false"/>
          <w:bCs w:val="false"/>
        </w:rPr>
        <w:t xml:space="preserve"> 1072 с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Маслов, А.А. Взыскание налогов: разрешение спорных ситуаций, арбитражная практика / А.А. Маслов, С.Ю. Шаповалова. </w:t>
      </w:r>
      <w:r>
        <w:rPr/>
        <w:t>–</w:t>
      </w:r>
      <w:r>
        <w:rPr>
          <w:b w:val="false"/>
          <w:bCs w:val="false"/>
        </w:rPr>
        <w:t xml:space="preserve"> М., 2003. – 123 с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Постатейный комментарий к Налоговому кодексу Российской Федерации. Часть первая / под ред. В.И. Слома, А.М. Макарова. </w:t>
      </w:r>
      <w:r>
        <w:rPr/>
        <w:t>–</w:t>
      </w:r>
      <w:r>
        <w:rPr>
          <w:b w:val="false"/>
          <w:bCs w:val="false"/>
        </w:rPr>
        <w:t xml:space="preserve"> М., 2000. – 518 с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 xml:space="preserve">Токмаков, В.В. Комментарий к Налоговому кодексу Российской Федерации части первой, второй с постатейными материалами / В.В. Токмаков – М., 2005. </w:t>
      </w:r>
      <w:r>
        <w:rPr/>
        <w:t>–</w:t>
      </w:r>
      <w:r>
        <w:rPr>
          <w:b w:val="false"/>
          <w:bCs w:val="false"/>
        </w:rPr>
        <w:t xml:space="preserve">  1112 с.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екомендуемые сайты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szCs w:val="28"/>
        </w:rPr>
      </w:pPr>
      <w:hyperlink r:id="rId4">
        <w:r>
          <w:rPr>
            <w:rStyle w:val="InternetLink"/>
            <w:rFonts w:cs="Arial"/>
            <w:szCs w:val="28"/>
            <w:lang w:val="en-US"/>
          </w:rPr>
          <w:t>www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minfin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</w:p>
    <w:p>
      <w:pPr>
        <w:pStyle w:val="Normal"/>
        <w:rPr>
          <w:rFonts w:cs="Arial"/>
          <w:szCs w:val="28"/>
        </w:rPr>
      </w:pPr>
      <w:hyperlink r:id="rId5">
        <w:r>
          <w:rPr>
            <w:rStyle w:val="InternetLink"/>
            <w:rFonts w:cs="Arial"/>
            <w:szCs w:val="28"/>
            <w:lang w:val="en-US"/>
          </w:rPr>
          <w:t>www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allpravo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  <w:lang w:val="en-US"/>
        </w:rPr>
        <w:t>www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taxhelp</w:t>
      </w:r>
      <w:r>
        <w:rPr>
          <w:rFonts w:cs="Arial"/>
          <w:szCs w:val="28"/>
        </w:rPr>
        <w:t>.</w:t>
      </w:r>
      <w:r>
        <w:rPr>
          <w:rFonts w:cs="Arial"/>
          <w:szCs w:val="28"/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24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. презентационные слайды по модулям;</w:t>
      </w:r>
    </w:p>
    <w:p>
      <w:pPr>
        <w:pStyle w:val="Normal"/>
        <w:rPr/>
      </w:pPr>
      <w:r>
        <w:rPr>
          <w:szCs w:val="28"/>
        </w:rPr>
        <w:t>2. скрипты лекций в электронном вид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3. Контрольно-измерительные материал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тесты для самоконтроля знаний.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 перечень задач;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3. образы задания для зачета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</w:rPr>
      </w:pPr>
      <w:r>
        <w:rPr>
          <w:b/>
          <w:bCs/>
        </w:rPr>
        <w:t>5. Темы для курсовых и дипломных работ: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обложение как функция государств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Налоговая система России: понятие, структура, тенденции и перспективы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егиональный и муниципальный аспекты налогообложения (вопросы компетенции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онятие, признаки и функции налог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боры: понятие, признаки, вид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ое законодательство: структура, принципы, тенден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сточники налогового прав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езумпции, фикции и аксиомы в налоговом прав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ндивидуальные налогово-правовые акт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блемы соотношения налогового законодательства со смежными отраслями законодательств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ействие актов налогового законодательства во времен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дебный прецедент в системе источников налогового права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бщие принципы налогооблож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нцип справедливости налогооблож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Частные и публичные интересы в налоговых правоотношения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Законность и налогообложени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нцип всеобщности и равенства налогооблож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нцип определенности налогооблож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нцип соразмерности налогооблож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ый федерализ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Элементы налога: понятие, назначение, систем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бъект налога (сбора) и налоговая база как категории налогового прав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роки в налоговом прав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Трансфертное ценообразование в налоговом праве (ст. 40 НК РФ)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ые льгот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ая характеристика форм и порядка изменения сроков исполнения налоговой обязан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облемы правового статуса налогоплательщи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бъективные права и законные интересы налогоплательщик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Защита прав и законных интересов налогоплательщиков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Индивидуальный предприниматель как субъект налоговых правоотношений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рупнейшие налогоплательщики как субъекты налогового права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алое предприятие как субъект налогового права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ый агент: правовой статус, виды, ответственность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ое положение банка как особого участника налоговых правоотношен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бособленные подразделения (филиалы, представительства) в налоговых правоотношения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обложение адвокатов и нотариус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ой статус финансовых органов Российской Федера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ой статус налоговых органов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налоговых отношений с участием иностранных организаций в РФ.</w:t>
      </w:r>
    </w:p>
    <w:p>
      <w:pPr>
        <w:pStyle w:val="Normal"/>
        <w:numPr>
          <w:ilvl w:val="0"/>
          <w:numId w:val="2"/>
        </w:numPr>
        <w:rPr/>
      </w:pPr>
      <w:r>
        <w:rPr/>
        <w:t>Налогообложение субъектов рынка ценных бумаг в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Налогообложение кредитных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Налогообложение страховых организаций.</w:t>
      </w:r>
    </w:p>
    <w:p>
      <w:pPr>
        <w:pStyle w:val="Normal"/>
        <w:numPr>
          <w:ilvl w:val="0"/>
          <w:numId w:val="2"/>
        </w:numPr>
        <w:rPr/>
      </w:pPr>
      <w:r>
        <w:rPr/>
        <w:t>Налогообложение электронной коммерции (в сети Интернет).</w:t>
      </w:r>
    </w:p>
    <w:p>
      <w:pPr>
        <w:pStyle w:val="Normal"/>
        <w:numPr>
          <w:ilvl w:val="0"/>
          <w:numId w:val="2"/>
        </w:numPr>
        <w:rPr/>
      </w:pPr>
      <w:r>
        <w:rPr/>
        <w:t>Налогообложение адвокат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ая тайн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ктуальные проблемы исполнения налоговой обязан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нудительное исполнение налоговой обязан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ая оптимизац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обложение при реорганизации и ликвидации организац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екращение налоговой обязан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Способы обеспечения исполнения налоговой обязанности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ой режим списания безнадежных долгов по налогам и сборам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ой режим пени в налоговом прав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озврат и зачет излишне уплаченных и излишне взысканных сумм налогов и пеней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ое регулирование взыскания недоимк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езумпция добросовестности налогоплательщи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Злоупотребление правом в налоговых правоотношения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озмещение вреда, причиненного налоговыми органам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ое регулирование учета налогоплательщиков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ктуальные проблемы налогового контрол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Налоговая декларация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амеральная налоговая проверка.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Выездные налоговые проверки: актуальные проблем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ый процесс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ые споры: понятие, направления разреш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фликты в сфере налоговых отношен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беспечительные меры в налоговых спора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спаривание в суде ненормативных актов и действий (бездействия) налоговых орган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ктуальные проблемы налоговой ответствен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нципы налоговой ответствен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убъективная сторона налогового правонарушения (институт вины в налоговом праве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вое правонарушение: понятие, признаки, состав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еуплата или неполная уплата сумм налога (сбора) как налоговое правонарушение (ст. 122 НК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езумпция невиновности в налоговом законодательств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Способы защиты прав налогоплательщиков и иных участников налоговых отношений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бжалование актов (действий, бездействия) налоговых орган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рбитражная защита прав налогоплательщиков (иных участников налоговых отношений)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Защита прав налогоплательщиков и иных участников налоговых отношений в суде общей юрисдик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Защита интересов государства в налоговых отношения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Правовая характеристика нарушений банками законодательства о налогах и сборах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авовое регулирование косвенного налогообложен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ДС: актуальные вопросы исчисления и уплат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 на прибыль организаций: актуальные вопросы исчисления и уплат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асходы при налогообложении прибыли: проблемы теории и судебной практик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 на доходы физических лиц: актуальные вопросы исчисления и уплат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Льготы по налогу на доходы физических лиц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 на добычу полезных ископаемы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обложение недвижимости в РФ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обложение имущества физических лиц в Российской Федера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обложение имущества организаций в Российской Федераци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Акцизы: актуальные вопросы исчисления и уплат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Региональные налоги: актуальные вопросы исчисления и уплат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естные налоги: актуальные вопросы исчисления и уплаты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Земельный налог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пециальные налоговые режимы: понятие, назначение, особенност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прощенная система налогообложения: понятие, назначение, проблемы, судебная практика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атентная система налогообложения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Таможенные платежи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Налогообложение иностранных инвесторов в Российской Федерации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и форма итоговой аттестации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Форма зачета – письменная. Студент должен в течение 45 минут решить 3 задачи по курсу налогового права. Алгоритм решения задач изучается на лекционных занятиях и закрепляется на семинарских занятиях. Студент, решивший одну из задач неверно либо не своевременно (не уложившись в отведенное время),  не аттестуется (получает оценку «незачет»)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Cs w:val="28"/>
        </w:rPr>
        <w:t>Таблица по структуре и содержанию модуле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059"/>
        <w:gridCol w:w="1866"/>
        <w:gridCol w:w="1596"/>
        <w:gridCol w:w="1758"/>
        <w:gridCol w:w="1260"/>
        <w:gridCol w:w="3060"/>
        <w:gridCol w:w="342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именование модул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ок его реализ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оду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еречень тем в соответствии с п. 3.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моду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Перечен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м в соответствии с п. 3.3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еречень видов работ и их содержания в соответствии с п.3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1. «Федеральные налоги и сборы» 1-ая неделя – 4-я нед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, 2, 3, 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, 2, 3, 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(домашнее задание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мостоятельное изучение теоретического курса по тем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, 2, 3,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К, ОНК,  ОПК, С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олкование и применение законов и других нормативных правовых а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числение налогов и с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 грамотное разрешение налоговых по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ие действующего законодательства, определяющего правовой режим федеральных налогов и сборов; способы толкования правовых норм; тенденции развития налогового права; теоретические основы современного налогового права; </w:t>
            </w:r>
            <w:r>
              <w:rPr>
                <w:spacing w:val="-4"/>
                <w:sz w:val="24"/>
                <w:szCs w:val="24"/>
              </w:rPr>
              <w:t>правовой инструментарий</w:t>
            </w:r>
            <w:r>
              <w:rPr>
                <w:sz w:val="24"/>
                <w:szCs w:val="24"/>
              </w:rPr>
              <w:t xml:space="preserve"> налогов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«Региональные налоги и сборы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-ая неделя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-ая нед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5,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5,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(домашнее задани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изучение теоретического курса по тема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,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К, ОНК, ИК, ОПК, С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олкование и применение законов и других нормативных правовых а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числение налогов и сборов;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z w:val="24"/>
                <w:szCs w:val="24"/>
              </w:rPr>
              <w:t>- юридически грамотное разрешение налоговых по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ие действующего законодательства, определяющего правовой режим региональных налогов и сборов; способы толкования правовых норм; тенденции развития налогового права; теоретические основы современного налогового права; </w:t>
            </w:r>
            <w:r>
              <w:rPr>
                <w:spacing w:val="-4"/>
                <w:sz w:val="24"/>
                <w:szCs w:val="24"/>
              </w:rPr>
              <w:t>правовой инструментарий</w:t>
            </w:r>
            <w:r>
              <w:rPr>
                <w:sz w:val="24"/>
                <w:szCs w:val="24"/>
              </w:rPr>
              <w:t xml:space="preserve"> налогового права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Местные налоги и сборы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-ая недел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: 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(домашнее задание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амостоятельное изучение теоретического курса по темам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СК, ОНК, ИК, ОПК, С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олкование и применение законов и других нормативных правовых а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числение налогов и с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 грамотное разрешение налоговых по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ие действующего законодательства, определяющего правовой режим местных налогов и сборов; способы толкования правовых норм; тенденции развития налогового права; теоретические основы современного налогового права; </w:t>
            </w:r>
            <w:r>
              <w:rPr>
                <w:spacing w:val="-4"/>
                <w:sz w:val="24"/>
                <w:szCs w:val="24"/>
              </w:rPr>
              <w:t>правовой инструментарий</w:t>
            </w:r>
            <w:r>
              <w:rPr>
                <w:sz w:val="24"/>
                <w:szCs w:val="24"/>
              </w:rPr>
              <w:t xml:space="preserve"> налогов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4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пециальные налоговые режимы</w:t>
            </w:r>
            <w:r>
              <w:rPr>
                <w:sz w:val="24"/>
                <w:szCs w:val="24"/>
              </w:rPr>
              <w:t>» 8-я нед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задач (домашнее задание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амостоятельное изучение теоретического курса по тем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К, ОНК, ИК, ОПК, С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олкование и применение законов и других нормативных правовых а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числение налогов и с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 грамотное разрешение налоговых по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ние действующего законодательства, определяющего специальные налоговые режимы; способы толкования правовых норм; тенденции развития налогового права; теоретические основы современного налогового права; </w:t>
            </w:r>
            <w:r>
              <w:rPr>
                <w:spacing w:val="-4"/>
                <w:sz w:val="24"/>
                <w:szCs w:val="24"/>
              </w:rPr>
              <w:t>правовой инструментарий</w:t>
            </w:r>
            <w:r>
              <w:rPr>
                <w:sz w:val="24"/>
                <w:szCs w:val="24"/>
              </w:rPr>
              <w:t xml:space="preserve"> налогового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414520</wp:posOffset>
                </wp:positionH>
                <wp:positionV relativeFrom="paragraph">
                  <wp:posOffset>-236220</wp:posOffset>
                </wp:positionV>
                <wp:extent cx="25336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8.6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 xml:space="preserve">Трудоемкость модулей и видов учебной работы в относительных единицах по дисциплине  Налоговое право, образовательной программы юридического факультета, курса 3 на 7 семестр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4354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8"/>
        <w:gridCol w:w="1560"/>
        <w:gridCol w:w="520"/>
        <w:gridCol w:w="1186"/>
        <w:gridCol w:w="1260"/>
        <w:gridCol w:w="1120"/>
        <w:gridCol w:w="1120"/>
        <w:gridCol w:w="1260"/>
        <w:gridCol w:w="1260"/>
        <w:gridCol w:w="1260"/>
        <w:gridCol w:w="171"/>
        <w:gridCol w:w="1195"/>
        <w:gridCol w:w="570"/>
        <w:gridCol w:w="570"/>
        <w:gridCol w:w="714"/>
      </w:tblGrid>
      <w:tr>
        <w:trPr>
          <w:trHeight w:val="75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одулей 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реализации модуля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 (80 %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20 %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кущей рабо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заче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экзамен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ение и защита лабораторных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ение и защита курсовых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ение и защита Р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и сдача рефе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шение комплектов задач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учение теоретического курс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зачетных едини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семест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семест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семест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ебного процесса и самостоятельной работы студентов по дисциплине «Налоговое право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правления </w:t>
      </w:r>
      <w:r>
        <w:rPr/>
        <w:t>030900.62 «Юриспруденция», квалификация – бакалавр юриспруденции</w:t>
      </w:r>
      <w:r>
        <w:rPr>
          <w:szCs w:val="24"/>
        </w:rPr>
        <w:t>, юридического факультета,</w:t>
      </w:r>
    </w:p>
    <w:p>
      <w:pPr>
        <w:pStyle w:val="Normal"/>
        <w:jc w:val="center"/>
        <w:rPr/>
      </w:pPr>
      <w:r>
        <w:rPr>
          <w:szCs w:val="24"/>
        </w:rPr>
        <w:t>3 курса на  7 семест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овое пра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Условные обозначения: ТО – изучение теоретического курса; З - задачи; РЗ – решение задач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марта 2011 г.</w:t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851" w:top="1701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708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jc w:val="left"/>
      <w:textAlignment w:val="baseline"/>
    </w:pPr>
    <w:rPr>
      <w:sz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jc w:val="left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www.allpravo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sfo.nalog.ru/tno.htm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diss.rsl.ru/" TargetMode="External"/><Relationship Id="rId10" Type="http://schemas.openxmlformats.org/officeDocument/2006/relationships/hyperlink" Target="http://www.taxpravo.ru/" TargetMode="External"/><Relationship Id="rId11" Type="http://schemas.openxmlformats.org/officeDocument/2006/relationships/hyperlink" Target="http://www.pravo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05:00Z</dcterms:created>
  <dc:creator>Ольга</dc:creator>
  <dc:description/>
  <cp:keywords/>
  <dc:language>en-US</dc:language>
  <cp:lastModifiedBy>Кафедра ком. и пр.пр.</cp:lastModifiedBy>
  <cp:lastPrinted>2007-09-17T11:02:00Z</cp:lastPrinted>
  <dcterms:modified xsi:type="dcterms:W3CDTF">2011-04-06T04:16:00Z</dcterms:modified>
  <cp:revision>4</cp:revision>
  <dc:subject/>
  <dc:title>Федеральное агентство по образованию</dc:title>
</cp:coreProperties>
</file>